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KLJUČCI</w:t>
      </w:r>
    </w:p>
    <w:p>
      <w:pPr>
        <w:pStyle w:val="Normal"/>
        <w:jc w:val="center"/>
        <w:rPr/>
      </w:pPr>
      <w:r>
        <w:rPr/>
        <w:t>sa 24. sjednice Upravnog vijeća ustanove održane od 30.09.2025. godine elektronskim pu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.</w:t>
      </w:r>
    </w:p>
    <w:p>
      <w:pPr>
        <w:pStyle w:val="Normal"/>
        <w:jc w:val="both"/>
        <w:rPr/>
      </w:pPr>
      <w:r>
        <w:rPr/>
        <w:t>Upravno vijeće usvojilo je zapisnik sa 21. sjednice Upravnog vijeća održane 26.08.2025. godine, zapisnik sa 22. sjednice Upravnog vijeća održane 10.09.2025. godine i zapisnik sa 23. sjednice Upravnog vijeća održane 11.09.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.</w:t>
      </w:r>
    </w:p>
    <w:p>
      <w:pPr>
        <w:pStyle w:val="Normal"/>
        <w:jc w:val="both"/>
        <w:rPr/>
      </w:pPr>
      <w:r>
        <w:rPr/>
        <w:t>Upravno vijeće usvojilo je izvješće o financijskom poslovanju za kolovoz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.</w:t>
      </w:r>
    </w:p>
    <w:p>
      <w:pPr>
        <w:pStyle w:val="Normal"/>
        <w:jc w:val="both"/>
        <w:rPr/>
      </w:pPr>
      <w:r>
        <w:rPr/>
        <w:t>Upravno vijeće usvojilo je XI. Izmjene i dopune Plana nabave roba, radova i usluga za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.</w:t>
      </w:r>
    </w:p>
    <w:p>
      <w:pPr>
        <w:pStyle w:val="Normal"/>
        <w:jc w:val="both"/>
        <w:rPr/>
      </w:pPr>
      <w:r>
        <w:rPr/>
        <w:t>Upravno vijeće usvojilo je Financijski karton – aktivnosti za povećanje izvršenja te reorganizaciju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.</w:t>
      </w:r>
    </w:p>
    <w:p>
      <w:pPr>
        <w:pStyle w:val="Normal"/>
        <w:jc w:val="both"/>
        <w:rPr/>
      </w:pPr>
      <w:r>
        <w:rPr/>
        <w:t>Upravno vijeće donijelo je odluke vezane za zapošlj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.</w:t>
      </w:r>
    </w:p>
    <w:p>
      <w:pPr>
        <w:pStyle w:val="Normal"/>
        <w:jc w:val="both"/>
        <w:rPr/>
      </w:pPr>
      <w:r>
        <w:rPr/>
        <w:t>Upravno vijeće prihvatilo je donaciju koja je namijenjena za stručno usavršavanje djelatnika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>PREDSJEDNIK UPRAVNOG VIJEĆ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Vjekoslav Bitunjac, dipl.iur.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8:00Z</dcterms:created>
  <dc:creator>Mateja Luketic</dc:creator>
  <dc:description/>
  <cp:keywords/>
  <dc:language>en-US</dc:language>
  <cp:lastModifiedBy>Mateja Luketic</cp:lastModifiedBy>
  <cp:lastPrinted>2025-10-01T14:03:00Z</cp:lastPrinted>
  <dcterms:modified xsi:type="dcterms:W3CDTF">2025-10-01T12:03:00Z</dcterms:modified>
  <cp:revision>12</cp:revision>
  <dc:subject/>
  <dc:title>ZAKLJUČCI</dc:title>
</cp:coreProperties>
</file>