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LOŽENI DNEVNI RED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hr-HR"/>
        </w:rPr>
        <w:t>24.</w:t>
      </w:r>
      <w:r>
        <w:rPr>
          <w:sz w:val="24"/>
          <w:szCs w:val="24"/>
          <w:lang w:val="hr-HR"/>
        </w:rPr>
        <w:t xml:space="preserve"> sjednicu Upravnog vijeća Opće bolnice i bolnice branitelja domovinskog rata Ogulin koja će se održati dana </w:t>
      </w:r>
      <w:r>
        <w:rPr>
          <w:b/>
          <w:sz w:val="24"/>
          <w:szCs w:val="24"/>
          <w:lang w:val="hr-HR"/>
        </w:rPr>
        <w:t>30</w:t>
      </w:r>
      <w:r>
        <w:rPr>
          <w:sz w:val="24"/>
          <w:szCs w:val="24"/>
          <w:lang w:val="hr-HR"/>
        </w:rPr>
        <w:t>.</w:t>
      </w:r>
      <w:r>
        <w:rPr>
          <w:b/>
          <w:sz w:val="24"/>
          <w:szCs w:val="24"/>
          <w:lang w:val="hr-HR"/>
        </w:rPr>
        <w:t xml:space="preserve"> rujna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2025</w:t>
      </w:r>
      <w:r>
        <w:rPr>
          <w:sz w:val="24"/>
          <w:szCs w:val="24"/>
          <w:lang w:val="hr-HR"/>
        </w:rPr>
        <w:t xml:space="preserve">. godine (utorak) 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pl-PL"/>
        </w:rPr>
        <w:t>etk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 xml:space="preserve">u </w:t>
      </w:r>
      <w:r>
        <w:rPr>
          <w:b/>
          <w:sz w:val="24"/>
          <w:szCs w:val="24"/>
          <w:lang w:val="pl-PL"/>
        </w:rPr>
        <w:t>15,15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hr-HR"/>
        </w:rPr>
        <w:t xml:space="preserve">sati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blagovao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IV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  <w:lang w:val="pl-PL"/>
        </w:rPr>
        <w:t>kat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bolnice</w:t>
      </w:r>
      <w:r>
        <w:rPr>
          <w:sz w:val="24"/>
          <w:szCs w:val="24"/>
          <w:lang w:val="hr-HR"/>
        </w:rPr>
        <w:t>.</w:t>
        <w:tab/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hr-HR"/>
        </w:rPr>
        <w:tab/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>Za sjednicu se predlaže slijedeć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D N E V N I   R E D :</w:t>
      </w:r>
      <w:r>
        <w:rPr>
          <w:sz w:val="24"/>
          <w:szCs w:val="24"/>
          <w:lang w:val="hr-HR"/>
        </w:rPr>
        <w:t xml:space="preserve">            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Usvajanje zapisnika sa 21. sjednice Upravnog vijeća održane 26.08.2025. godine, zapisnik sa 22. sjednice Upravnog vijeća održane 10.09.2025. godine i zapisnik sa 23. sjednice Upravnog vijeća održane 11.09.2025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zvješće o financijskom poslovanju za kolovoz 2025. godinu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XI. Izmjene i dopune Plana nabave roba, radova i usluga za 2025. godinu</w:t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cijski karton – aktivnosti za povećanje izvršenja te reorganizacija rad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5.   Potrebe zapošljavanj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6.   Donaci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7.   Razno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i osiguranja neposrednog uvida u rad Upravnog vijeća, osim pozvanih osoba, sjednici mogu istodobno prisustvovati najviše dvije osobe sukladno redoslijedu prijavljivanja, a uz obvezu prethodne prijave u pravnoj službi ustanove najmanje tri dana prije sjednice. Ustanova nije dužna osigurati neposredan uvid kada se radi o pitanjima u kojima se po zakonu javnost mora isključiti, odnosno kada se radi o informacijama za koje prema zakonu postoji ograničenje prava na pristup informacijam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REDSJEDNIK UPRAVNOG VIJEĆ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Vjekoslav Bitunjac, dipl.iur,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1:00Z</dcterms:created>
  <dc:creator>Mateja Luketic</dc:creator>
  <dc:description/>
  <cp:keywords/>
  <dc:language>en-US</dc:language>
  <cp:lastModifiedBy>Mateja Luketic</cp:lastModifiedBy>
  <cp:lastPrinted>2020-07-21T12:59:00Z</cp:lastPrinted>
  <dcterms:modified xsi:type="dcterms:W3CDTF">2025-09-30T06:03:00Z</dcterms:modified>
  <cp:revision>31</cp:revision>
  <dc:subject/>
  <dc:title>OPĆA BOLNICA I BOLNICA BRANITELJA</dc:title>
</cp:coreProperties>
</file>