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KLJUČ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a 10. sjednice Upravnog vijeća ustanove održane 30.12.2024. godine telefonskim pu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. 1. </w:t>
      </w:r>
    </w:p>
    <w:p>
      <w:pPr>
        <w:pStyle w:val="Normal"/>
        <w:jc w:val="both"/>
        <w:rPr/>
      </w:pPr>
      <w:r>
        <w:rPr/>
        <w:t>Upravno vijeće donijelo je Odluku o korekciji rezultata poslo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>PREDSJEDNIK UPRAVNOG VIJEĆ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Vjekoslav Bitunjac, dipl.iur.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53:00Z</dcterms:created>
  <dc:creator>Mateja Luketic</dc:creator>
  <dc:description/>
  <cp:keywords/>
  <dc:language>en-US</dc:language>
  <cp:lastModifiedBy>Mateja Luketic</cp:lastModifiedBy>
  <cp:lastPrinted>2025-02-05T11:42:00Z</cp:lastPrinted>
  <dcterms:modified xsi:type="dcterms:W3CDTF">2025-02-05T10:42:00Z</dcterms:modified>
  <cp:revision>44</cp:revision>
  <dc:subject/>
  <dc:title>ZAKLJUČCI</dc:title>
</cp:coreProperties>
</file>