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ŽENI DNEVNI RE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hr-HR"/>
        </w:rPr>
        <w:t>12.</w:t>
      </w:r>
      <w:r>
        <w:rPr>
          <w:sz w:val="24"/>
          <w:szCs w:val="24"/>
          <w:lang w:val="hr-HR"/>
        </w:rPr>
        <w:t xml:space="preserve"> sjednicu Upravnog vijeća Opće bolnice i bolnice branitelja domovinskog rata Ogulin koja će se održati dana </w:t>
      </w:r>
      <w:r>
        <w:rPr>
          <w:b/>
          <w:sz w:val="24"/>
          <w:szCs w:val="24"/>
          <w:lang w:val="hr-HR"/>
        </w:rPr>
        <w:t>25</w:t>
      </w:r>
      <w:r>
        <w:rPr>
          <w:sz w:val="24"/>
          <w:szCs w:val="24"/>
          <w:lang w:val="hr-HR"/>
        </w:rPr>
        <w:t>.</w:t>
      </w:r>
      <w:r>
        <w:rPr>
          <w:b/>
          <w:sz w:val="24"/>
          <w:szCs w:val="24"/>
          <w:lang w:val="hr-HR"/>
        </w:rPr>
        <w:t xml:space="preserve"> veljač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25</w:t>
      </w:r>
      <w:r>
        <w:rPr>
          <w:sz w:val="24"/>
          <w:szCs w:val="24"/>
          <w:lang w:val="hr-HR"/>
        </w:rPr>
        <w:t xml:space="preserve">. godine (utorak)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et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 xml:space="preserve">u </w:t>
      </w:r>
      <w:r>
        <w:rPr>
          <w:b/>
          <w:sz w:val="24"/>
          <w:szCs w:val="24"/>
          <w:lang w:val="pl-PL"/>
        </w:rPr>
        <w:t>15,15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hr-HR"/>
        </w:rPr>
        <w:t xml:space="preserve">sati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blagovao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V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pl-PL"/>
        </w:rPr>
        <w:t>kat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bolnice</w:t>
      </w:r>
      <w:r>
        <w:rPr>
          <w:sz w:val="24"/>
          <w:szCs w:val="24"/>
          <w:lang w:val="hr-HR"/>
        </w:rPr>
        <w:t>.</w:t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Za sjednicu se predlaže sli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D N E V N I   R E D :</w:t>
      </w:r>
      <w:r>
        <w:rPr>
          <w:sz w:val="24"/>
          <w:szCs w:val="24"/>
          <w:lang w:val="hr-HR"/>
        </w:rPr>
        <w:t xml:space="preserve">           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1. Zapisnik sa 11. sjednice Upravnog vijeća održane dana 30.01.2025. godine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Izvješće o financijskom poslovanju za siječanj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Izvješće o financijskom poslovanju za razdoblje siječanj – prosinac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II. Izmjene i dopune Plana nabave roba, radova i usluga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Dodatak Sporazumu o provođenju Programa preventivnih sistematskih pregled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rvatskih branitelja iz Domovinskog rata u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Izmjena Popisa javnog dokumentarnog gradiva Opće bolnice i bolnice branite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movinskog rata Ogulin s rokovima čuvan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Dodatak VII Ugovoru o provođenju Nacionalnog programa prevencije ranog otkriv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labovidnost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8. Potrebe zapošljavanj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9. Donaci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10. Razno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i osiguranja neposrednog uvida u rad Upravnog vijeća, osim pozvanih osoba, sjednici mogu istodobno prisustvovati najviše dvije osobe sukladno redoslijedu prijavljivanja, a uz obvezu prethodne prijave u pravnoj službi ustanove najmanje tri dana prije sjednice. Ustanova nije dužna osigurati neposredan uvid kada se radi o pitanjima u kojima se po zakonu javnost mora isključiti, odnosno kada se radi o informacijama za koje prema zakonu postoji ograničenje prava na pristup informacij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EDSJEDNIK UPRAVN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Vjekoslav Bitunjac, dipl.iur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1:00Z</dcterms:created>
  <dc:creator>Mateja Luketic</dc:creator>
  <dc:description/>
  <cp:keywords/>
  <dc:language>en-US</dc:language>
  <cp:lastModifiedBy>Mateja Luketic</cp:lastModifiedBy>
  <cp:lastPrinted>2020-07-21T12:59:00Z</cp:lastPrinted>
  <dcterms:modified xsi:type="dcterms:W3CDTF">2025-02-19T13:10:00Z</dcterms:modified>
  <cp:revision>21</cp:revision>
  <dc:subject/>
  <dc:title>OPĆA BOLNICA I BOLNICA BRANITELJA</dc:title>
</cp:coreProperties>
</file>