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b/>
          <w:sz w:val="22"/>
          <w:szCs w:val="22"/>
        </w:rPr>
        <w:t>RAVNATELJ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Jadranka Francetić, dr.med.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specijalist radiologije i uži spec. iz uzv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: 047 819 907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e-mail: jadranka.francetic@bolnica-ogulin.hr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mjenik ravnatelja</w:t>
      </w:r>
      <w:r>
        <w:rPr>
          <w:sz w:val="22"/>
          <w:szCs w:val="22"/>
          <w:lang w:val="hr-HR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Jelena Polić, mag.pharm.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tel: 047 819 836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e-mail: jelena.polic@bolnica-ogulin.hr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Pomoćnik ravnatelja za sestrinstvo</w:t>
      </w:r>
      <w:r>
        <w:rPr>
          <w:sz w:val="22"/>
          <w:szCs w:val="22"/>
          <w:lang w:val="hr-HR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Biserka Jelić, mag.sestrinstv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: 091 281 9145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e-mail: biserka.jelic@bolnica-ogulin.hr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jc w:val="lef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olni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dravstve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ita</w:t>
      </w:r>
      <w:r>
        <w:rPr>
          <w:b/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</w:rPr>
        <w:t>dnevn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bolni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dravstve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djelatnost</w:t>
      </w:r>
      <w:r>
        <w:rPr>
          <w:b/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</w:rPr>
        <w:t>palijativ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krb</w:t>
      </w:r>
      <w:r>
        <w:rPr>
          <w:b/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</w:rPr>
        <w:t>djelatnost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bjedinje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hit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bolni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k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ijem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pecijalisti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ko</w:t>
      </w:r>
      <w:r>
        <w:rPr>
          <w:b/>
          <w:sz w:val="22"/>
          <w:szCs w:val="22"/>
          <w:lang w:val="hr-HR"/>
        </w:rPr>
        <w:t>-</w:t>
      </w:r>
      <w:r>
        <w:rPr>
          <w:b/>
          <w:sz w:val="22"/>
          <w:szCs w:val="22"/>
        </w:rPr>
        <w:t>konzilijar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dravstve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ita</w:t>
      </w:r>
      <w:r>
        <w:rPr>
          <w:b/>
          <w:sz w:val="22"/>
          <w:szCs w:val="22"/>
          <w:lang w:val="hr-HR"/>
        </w:rPr>
        <w:t>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  <w:lang w:val="it-IT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op</w:t>
      </w:r>
      <w:r>
        <w:rPr>
          <w:i/>
          <w:sz w:val="22"/>
          <w:szCs w:val="22"/>
          <w:lang w:val="hr-HR"/>
        </w:rPr>
        <w:t>ć</w:t>
      </w:r>
      <w:r>
        <w:rPr>
          <w:i/>
          <w:sz w:val="22"/>
          <w:szCs w:val="22"/>
          <w:lang w:val="it-IT"/>
        </w:rPr>
        <w:t>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intern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it-IT"/>
        </w:rPr>
        <w:t>medicinu</w:t>
      </w:r>
      <w:r>
        <w:rPr>
          <w:sz w:val="22"/>
          <w:szCs w:val="22"/>
          <w:lang w:val="hr-HR"/>
        </w:rPr>
        <w:t xml:space="preserve"> (obuhvaća internu medicinu i internističke djelatnosti:   neurologije, psihijatrije, nefrologije, te dermatologije i    venerologi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Alena Furić, dr.med., spec. internist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02</w:t>
      </w:r>
    </w:p>
    <w:p>
      <w:pPr>
        <w:pStyle w:val="Normal"/>
        <w:rPr/>
      </w:pPr>
      <w:r>
        <w:rPr>
          <w:sz w:val="22"/>
          <w:szCs w:val="22"/>
          <w:lang w:val="hr-HR"/>
        </w:rPr>
        <w:t>¸</w:t>
        <w:tab/>
        <w:tab/>
        <w:t>e-mail: alena.furic@bolnica-ogulin.hr</w:t>
      </w:r>
    </w:p>
    <w:p>
      <w:pPr>
        <w:pStyle w:val="Normal"/>
        <w:ind w:left="141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op</w:t>
      </w:r>
      <w:r>
        <w:rPr>
          <w:i/>
          <w:sz w:val="22"/>
          <w:szCs w:val="22"/>
          <w:lang w:val="hr-HR"/>
        </w:rPr>
        <w:t>ć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irurgiju</w:t>
      </w:r>
      <w:r>
        <w:rPr>
          <w:sz w:val="22"/>
          <w:szCs w:val="22"/>
          <w:lang w:val="hr-HR"/>
        </w:rPr>
        <w:t xml:space="preserve"> (obuhvaća opću kirurgiju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ru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ortoped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aumatologi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torinolaringologi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ftalmolog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tometrije</w:t>
      </w:r>
      <w:r>
        <w:rPr>
          <w:sz w:val="22"/>
          <w:szCs w:val="22"/>
          <w:lang w:val="hr-HR"/>
        </w:rPr>
        <w:t>)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 xml:space="preserve">: Jurica Fudurić, dr.med. spec. kirurg i uži spec.vaskularne kir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                         </w:t>
      </w:r>
      <w:r>
        <w:rPr>
          <w:sz w:val="22"/>
          <w:szCs w:val="22"/>
          <w:lang w:val="it-IT"/>
        </w:rPr>
        <w:t>(20</w:t>
      </w:r>
      <w:r>
        <w:rPr>
          <w:sz w:val="22"/>
          <w:szCs w:val="22"/>
          <w:vertAlign w:val="superscript"/>
          <w:lang w:val="it-IT"/>
        </w:rPr>
        <w:t xml:space="preserve">h </w:t>
      </w:r>
      <w:r>
        <w:rPr>
          <w:sz w:val="22"/>
          <w:szCs w:val="22"/>
          <w:lang w:val="it-IT"/>
        </w:rPr>
        <w:t>tjedno)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it-IT"/>
        </w:rPr>
        <w:t>tel. 047 819 861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e-mail: jurica.fuduric@bolnica-ogulin.hr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ginekologij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opstetriciju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Ante Škrobonja,dr.med., spec. ginekolog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it-IT"/>
        </w:rPr>
        <w:t>tel. 047 819 760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e-mail: ante.skrobonja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edijatriju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Vedrana Zubčić Zrnc,dr.med., spec. pedijatar-neonatolog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750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e-mail: vedrana.zubcic-zrn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anesteziologiju</w:t>
      </w:r>
      <w:r>
        <w:rPr>
          <w:i/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</w:rPr>
        <w:t>reanimatologij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ntenzivno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lije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enje</w:t>
      </w:r>
      <w:r>
        <w:rPr>
          <w:i/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uklju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uj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JIL</w:t>
      </w:r>
      <w:r>
        <w:rPr>
          <w:i/>
          <w:sz w:val="22"/>
          <w:szCs w:val="22"/>
          <w:lang w:val="hr-HR"/>
        </w:rPr>
        <w:t xml:space="preserve">) 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Snježana Zelantov Vukušić,dr.med., spec. anesteziolog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777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snjezana.zelantov-vukus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jel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alijativn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skrb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ugotrajno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lije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en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Marica Turković Bertović,dr.med., spec. psihijatar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52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arica.turkovic-bertov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dinjeni hitni bolnički prijam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</w:t>
      </w:r>
      <w:r>
        <w:rPr>
          <w:sz w:val="22"/>
          <w:szCs w:val="22"/>
          <w:lang w:val="it-IT"/>
        </w:rPr>
        <w:t xml:space="preserve">: Đurđica Moscatello, dr.med., spec. anesteziolog 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752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djurdjica.moscatello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@bolnica-ogulin.hr</w:t>
        </w:r>
      </w:hyperlink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alni operacijski blok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</w:t>
      </w:r>
      <w:r>
        <w:rPr>
          <w:sz w:val="22"/>
          <w:szCs w:val="22"/>
          <w:lang w:val="it-IT"/>
        </w:rPr>
        <w:t xml:space="preserve">: Jurica Fudurić, dr.med. spec. kirurg i uži spec.vaskularne kir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                         </w:t>
      </w:r>
      <w:r>
        <w:rPr>
          <w:sz w:val="22"/>
          <w:szCs w:val="22"/>
          <w:lang w:val="it-IT"/>
        </w:rPr>
        <w:t>(20</w:t>
      </w:r>
      <w:r>
        <w:rPr>
          <w:sz w:val="22"/>
          <w:szCs w:val="22"/>
          <w:vertAlign w:val="superscript"/>
          <w:lang w:val="it-IT"/>
        </w:rPr>
        <w:t xml:space="preserve">h </w:t>
      </w:r>
      <w:r>
        <w:rPr>
          <w:sz w:val="22"/>
          <w:szCs w:val="22"/>
          <w:lang w:val="it-IT"/>
        </w:rPr>
        <w:t>tjedno)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61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e-mail: jurica.fuduric@bolnica-ogulin.hr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latnost specifične specijalističko-konzilijarne zdravstvene zaštite i medicinsko-biokemijske laboratorijske dijagnostik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medicinsko-biokemijske laboratorijske dijagnostike i  transfuzi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Andreja Lipošćak Jurković, dipl.ing.med.biokemij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it-IT"/>
        </w:rPr>
        <w:t>tel. 047 819 824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andreja.liposcak-jurkov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mikrobiološke laboratorijske dijagnostike i sprečavanja bolničkih infekcija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Marijana Stipetić,dr.med., spec. mikrobiolog s parazit.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793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arijana.stipet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kliničke radiologi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Jadranka Francetić,dr.med., spec. radiolog i uži spec. iz uzv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37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jadranka.francetic@bolnica-ogulin.hr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fizikalne medicine i rehabilitaci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voditelj odjela</w:t>
      </w:r>
      <w:r>
        <w:rPr>
          <w:sz w:val="22"/>
          <w:szCs w:val="22"/>
          <w:lang w:val="it-IT"/>
        </w:rPr>
        <w:t>: Dražen Francetić,dr.med., spec. fizijatar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773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drazen.francetic@bolnica-ogulin.h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jelatnost opskrbe lijekovima i medicinskim proizvodima za potrebe bolnice: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lnička ljekarna</w:t>
      </w:r>
    </w:p>
    <w:p>
      <w:pPr>
        <w:pStyle w:val="Normal"/>
        <w:ind w:left="708" w:firstLine="708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oditelj</w:t>
      </w:r>
      <w:r>
        <w:rPr>
          <w:sz w:val="22"/>
          <w:szCs w:val="22"/>
          <w:lang w:val="it-IT"/>
        </w:rPr>
        <w:t>: Jelena Polić, mag.pharm.</w:t>
      </w:r>
    </w:p>
    <w:p>
      <w:pPr>
        <w:pStyle w:val="Normal"/>
        <w:ind w:left="708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36</w:t>
      </w:r>
    </w:p>
    <w:p>
      <w:pPr>
        <w:pStyle w:val="Normal"/>
        <w:ind w:left="708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jelana.pol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lu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</w:rPr>
        <w:t>b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sigur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unapre</w:t>
      </w:r>
      <w:r>
        <w:rPr>
          <w:b/>
          <w:sz w:val="22"/>
          <w:szCs w:val="22"/>
          <w:lang w:val="hr-HR"/>
        </w:rPr>
        <w:t>đ</w:t>
      </w:r>
      <w:r>
        <w:rPr>
          <w:b/>
          <w:sz w:val="22"/>
          <w:szCs w:val="22"/>
        </w:rPr>
        <w:t>e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kvalite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drav</w:t>
      </w:r>
      <w:r>
        <w:rPr>
          <w:b/>
          <w:sz w:val="22"/>
          <w:szCs w:val="22"/>
          <w:lang w:val="hr-HR"/>
        </w:rPr>
        <w:t>.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it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nik ravnatelja za kvalitetu zdravstvene zaštite i nadzor: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  <w:lang w:val="it-IT"/>
        </w:rPr>
        <w:t>Marija Salopek Angelov, dr.med., spec. anesteziolog i uži spec. iz intenzivne med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  <w:lang w:val="it-IT"/>
        </w:rPr>
        <w:t>tel. 047 819 777</w:t>
      </w:r>
    </w:p>
    <w:p>
      <w:pPr>
        <w:pStyle w:val="Normal"/>
        <w:ind w:left="372" w:firstLine="708"/>
        <w:rPr/>
      </w:pPr>
      <w:r>
        <w:rPr>
          <w:sz w:val="22"/>
          <w:szCs w:val="22"/>
          <w:lang w:val="hr-HR"/>
        </w:rPr>
        <w:t>e-mail: marija.salopek-angelov@bolnica-ogulin.hr</w:t>
      </w:r>
    </w:p>
    <w:p>
      <w:pPr>
        <w:pStyle w:val="Normal"/>
        <w:ind w:left="372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72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72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72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72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lužba za pravne, ekonomske i tehničke poslove: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djel za opće,kadrovske i pravne poslov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Rukovoditelj odjela</w:t>
      </w:r>
      <w:r>
        <w:rPr>
          <w:sz w:val="22"/>
          <w:szCs w:val="22"/>
          <w:lang w:val="it-IT"/>
        </w:rPr>
        <w:t>: Zlatko Manojlović, mag.iur.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31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zlatko.manojlovic@bolnica-ogulin.hr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djel za ekonomske poslove i javnu nabavu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Rukovoditelj odjela</w:t>
      </w:r>
      <w:r>
        <w:rPr>
          <w:sz w:val="22"/>
          <w:szCs w:val="22"/>
          <w:lang w:val="it-IT"/>
        </w:rPr>
        <w:t>: Lea Turković, mag.eoc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it-IT"/>
        </w:rPr>
        <w:t xml:space="preserve">tel. </w:t>
      </w:r>
      <w:r>
        <w:rPr>
          <w:sz w:val="22"/>
          <w:szCs w:val="22"/>
          <w:lang w:val="hr-HR"/>
        </w:rPr>
        <w:t>091 281 9177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hr-HR"/>
        </w:rPr>
        <w:t>e-mail: lea.turkovic@bolnica-ogulin.hr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djel za prehranu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Rukovoditelj odjela</w:t>
      </w:r>
      <w:r>
        <w:rPr>
          <w:sz w:val="22"/>
          <w:szCs w:val="22"/>
          <w:lang w:val="it-IT"/>
        </w:rPr>
        <w:t>: Marija Lovrić, mag.inž.prehrambenog inženjerstva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47 819 855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arija.lovric@bolnica-ogulin.hr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djel za tehničke poslove (zaštita na radu i zaštita od požara, kotlovnica, tehnička radionica,  porta, praona)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Rukovoditelj odjela</w:t>
      </w:r>
      <w:r>
        <w:rPr>
          <w:sz w:val="22"/>
          <w:szCs w:val="22"/>
          <w:lang w:val="it-IT"/>
        </w:rPr>
        <w:t>: Vedran Puškarić,  dipl.ing.sig.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91 281 9142</w:t>
      </w:r>
    </w:p>
    <w:p>
      <w:pPr>
        <w:pStyle w:val="Normal"/>
        <w:ind w:left="708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vedran.puskaric@bolnica-ogulin.hr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djel za čišćenj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  <w:lang w:val="it-IT"/>
        </w:rPr>
        <w:t>Rukovoditelj odjela:</w:t>
      </w:r>
      <w:r>
        <w:rPr>
          <w:sz w:val="22"/>
          <w:szCs w:val="22"/>
          <w:lang w:val="it-IT"/>
        </w:rPr>
        <w:t xml:space="preserve"> Kristina Muhar, mag.sestrinstva</w:t>
      </w:r>
    </w:p>
    <w:p>
      <w:pPr>
        <w:pStyle w:val="Normal"/>
        <w:ind w:left="141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091 281 9127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it-IT"/>
        </w:rPr>
        <w:t>e-mail: kristina.muhar@bolnica-ogulin.h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lang w:val="hr-HR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character" w:styleId="WW8Num2z0">
    <w:name w:val="WW8Num2z0"/>
    <w:qFormat/>
    <w:rPr>
      <w:b/>
      <w:sz w:val="22"/>
      <w:szCs w:val="22"/>
      <w:lang w:val="hr-HR"/>
    </w:rPr>
  </w:style>
  <w:style w:type="character" w:styleId="WW8Num2z1">
    <w:name w:val="WW8Num2z1"/>
    <w:qFormat/>
    <w:rPr>
      <w:i/>
      <w:sz w:val="22"/>
      <w:szCs w:val="22"/>
      <w:lang w:val="hr-H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furic@bolnica-ogul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Maja</dc:creator>
  <dc:description/>
  <cp:keywords/>
  <dc:language>en-US</dc:language>
  <cp:lastModifiedBy>mognjenovic</cp:lastModifiedBy>
  <cp:lastPrinted>2021-02-02T13:10:00Z</cp:lastPrinted>
  <dcterms:modified xsi:type="dcterms:W3CDTF">2025-02-06T11:16:00Z</dcterms:modified>
  <cp:revision>8</cp:revision>
  <dc:subject/>
  <dc:title>RAVNATELJICA:</dc:title>
</cp:coreProperties>
</file>